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702-2102/2024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03 июня 2024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 Туренко Елены Валерьевны, … года рождения, уроженки г. …, проживающей по адресу: …, паспорт …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Туренко Е.В</w:t>
      </w:r>
      <w:r>
        <w:rPr>
          <w:sz w:val="28"/>
          <w:szCs w:val="28"/>
        </w:rPr>
        <w:t xml:space="preserve">., являясь директором МБОУ «Средняя школа №31 с углубленным изучением предметов художественно-эстетического профиля», расположенного по адресу: г. Нижневартовск, </w:t>
      </w:r>
      <w:r>
        <w:rPr>
          <w:rFonts w:eastAsia="MS Mincho;ＭＳ 明朝"/>
          <w:sz w:val="28"/>
          <w:szCs w:val="28"/>
        </w:rPr>
        <w:t xml:space="preserve">ул. Маршала Жукова, 16а, </w:t>
      </w:r>
      <w:r>
        <w:rPr>
          <w:sz w:val="28"/>
          <w:szCs w:val="28"/>
        </w:rPr>
        <w:t>не представила в Межрайонную ИФНС России № 6 по ХМАО - Югре декларацию по НДС за 4 квартал 2023 года, срок предоставления установлен не позднее 25.01.2024 года, фактически представлена 26.01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Туренко Е.В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времени и месте рассмотрения административного материала уведом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сь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Туренко Е.В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уренко Елену Валерье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